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u w:val="single"/>
          <w:lang w:val="en-US"/>
        </w:rPr>
      </w:pPr>
      <w:r>
        <w:rPr>
          <w:rFonts w:cs="Arial" w:ascii="Arial" w:hAnsi="Arial"/>
          <w:b/>
          <w:spacing w:val="20"/>
          <w:u w:val="single"/>
          <w:lang w:val="en-US"/>
        </w:rPr>
        <w:t xml:space="preserve">Megrendelőlap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omain Figyelési Szolgáltatáshoz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ind w:left="720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Megrendel</w:t>
      </w:r>
      <w:r>
        <w:rPr>
          <w:rFonts w:cs="Arial" w:ascii="Arial" w:hAnsi="Arial"/>
          <w:b/>
        </w:rPr>
        <w:t>ő Adatai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314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360" w:hanging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 w:before="0" w:after="0"/>
              <w:ind w:left="360" w:hanging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m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" w:leader="none"/>
        </w:tabs>
        <w:ind w:left="360" w:hanging="5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</w:t>
        <w:tab/>
        <w:tab/>
        <w:t>Kapcsolattartó elérhetősége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314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 w:before="0" w:after="0"/>
              <w:ind w:left="360" w:hanging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 w:before="0" w:after="0"/>
              <w:ind w:left="360" w:hanging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 w:before="0" w:after="0"/>
              <w:ind w:left="360" w:hanging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2" w:leader="none"/>
        </w:tabs>
        <w:spacing w:lineRule="auto" w:line="360"/>
        <w:ind w:left="360" w:hanging="5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12" w:leader="none"/>
        </w:tabs>
        <w:ind w:left="360" w:hanging="518"/>
        <w:rPr>
          <w:rFonts w:ascii="Arial" w:hAnsi="Arial" w:cs="Arial"/>
        </w:rPr>
      </w:pPr>
      <w:r>
        <w:rPr>
          <w:rFonts w:cs="Arial" w:ascii="Arial" w:hAnsi="Arial"/>
          <w:b/>
        </w:rPr>
        <w:t>1.2</w:t>
        <w:tab/>
        <w:tab/>
        <w:t>Számlázási c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mennyiben eltér):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31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tLeast" w:line="240" w:before="0" w:after="0"/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12" w:leader="none"/>
        </w:tabs>
        <w:ind w:left="360" w:hanging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ind w:left="720" w:hanging="8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igyelni kért megjelölés(ek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2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first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first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first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first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first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12" w:leader="none"/>
        </w:tabs>
        <w:ind w:left="360" w:hanging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ind w:left="720" w:hanging="8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in figyelés tipusa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50"/>
        <w:gridCol w:w="65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sőszintű, nem prioritásos .hu domain 2 hetes várólist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Ft/domain/h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hanging="37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örlés előtti parkolásban lévő domainlista (Parkolólista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Ft/domain/h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sőszintű .hu domain 2 hetes listán + Parkolólista figyelé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Ft/domain/h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hanging="5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2" w:leader="none"/>
        </w:tabs>
        <w:ind w:left="360" w:hanging="3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közölt árak nettó árak,nem tartalmazzák az ÁFA-t. Kérjük a megfelelő mezőt „x”-el jelölni.</w:t>
      </w:r>
    </w:p>
    <w:p>
      <w:pPr>
        <w:pStyle w:val="Normal"/>
        <w:tabs>
          <w:tab w:val="clear" w:pos="720"/>
          <w:tab w:val="left" w:pos="612" w:leader="none"/>
        </w:tabs>
        <w:ind w:left="360" w:hanging="3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720" w:hanging="82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igyelni kért időszak:</w:t>
      </w:r>
      <w:r>
        <w:rPr>
          <w:rFonts w:cs="Arial" w:ascii="Arial" w:hAnsi="Arial"/>
        </w:rPr>
        <w:t xml:space="preserve"> </w:t>
        <w:tab/>
        <w:tab/>
        <w:t>féléves</w:t>
        <w:tab/>
        <w:tab/>
      </w:r>
    </w:p>
    <w:p>
      <w:pPr>
        <w:pStyle w:val="Normal"/>
        <w:ind w:firstLine="6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(visszaigazolást követőe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éves </w:t>
        <w:tab/>
        <w:tab/>
      </w:r>
    </w:p>
    <w:p>
      <w:pPr>
        <w:pStyle w:val="Normal"/>
        <w:tabs>
          <w:tab w:val="clear" w:pos="720"/>
          <w:tab w:val="left" w:pos="648" w:leader="none"/>
        </w:tabs>
        <w:ind w:left="360" w:hanging="82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720" w:hanging="82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Riport küldés gyakorisága:</w:t>
        <w:tab/>
      </w:r>
      <w:r>
        <w:rPr>
          <w:rFonts w:cs="Arial" w:ascii="Arial" w:hAnsi="Arial"/>
        </w:rPr>
        <w:t>hetente</w:t>
      </w:r>
    </w:p>
    <w:p>
      <w:pPr>
        <w:pStyle w:val="Normal"/>
        <w:ind w:left="360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havo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egrendel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12700</wp:posOffset>
                </wp:positionV>
                <wp:extent cx="60579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1pt;width:476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szaigazol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D-Tendencia Bt igazolja, hogy a jelen megrendelés alapján a fenti megjelölést       200.. év ........... hónap.......... napjától 200.. év .............. hónap ......... napjáig domain figyelési rendszerében szerepelteti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34105</wp:posOffset>
              </wp:positionH>
              <wp:positionV relativeFrom="paragraph">
                <wp:posOffset>-106680</wp:posOffset>
              </wp:positionV>
              <wp:extent cx="2538095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1250" cy="7143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0" r="-1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125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54pt;mso-wrap-distance-left:9.05pt;mso-wrap-distance-right:9.05pt;mso-wrap-distance-top:0pt;mso-wrap-distance-bottom:0pt;margin-top:-8.4pt;mso-position-vertical-relative:text;margin-left:2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81250" cy="71437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0" r="-1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125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42:00Z</dcterms:created>
  <dc:creator>ivan_dienes</dc:creator>
  <dc:description/>
  <cp:keywords/>
  <dc:language>en-US</dc:language>
  <cp:lastModifiedBy>Kis Laszlo</cp:lastModifiedBy>
  <cp:lastPrinted>2006-10-11T11:26:00Z</cp:lastPrinted>
  <dcterms:modified xsi:type="dcterms:W3CDTF">2008-05-10T10:00:00Z</dcterms:modified>
  <cp:revision>4</cp:revision>
  <dc:subject/>
  <dc:title>Megrendelőlap </dc:title>
</cp:coreProperties>
</file>